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іональним відділенням було проведено перевірку стану використання державного майна, яке перебуває на балансі Державного міжрайонного підприємства водопровідно-каналізаційного господарства «Дніпро-Західний Донбас» у кількості 215 одиниць загальною площею 32 980,60 кв.м., за результатами яких встановлено, щ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 249,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.м. – віль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imes New Roman" w:hAnsi="Times New Roman" w:cs="Times New Roman"/>
      <w:sz w:val="0"/>
      <w:szCs w:val="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5:00Z</dcterms:created>
  <dc:creator>16</dc:creator>
  <dc:description/>
  <cp:keywords/>
  <dc:language>en-US</dc:language>
  <cp:lastModifiedBy>29</cp:lastModifiedBy>
  <cp:lastPrinted>2022-10-06T10:19:00Z</cp:lastPrinted>
  <dcterms:modified xsi:type="dcterms:W3CDTF">2024-11-28T13:15:00Z</dcterms:modified>
  <cp:revision>3</cp:revision>
  <dc:subject/>
  <dc:title/>
</cp:coreProperties>
</file>